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15/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Responsabile del Servizio Finanziario del Comune di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67030 Civitella Alfedena (Aq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rimborso p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____ 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.F.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enitore dell’alunno/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lasse _________, sez. __________ scuola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codesto servizio il rimborso della quota pari al 50% del costo dei buoni pasto acquistati relativamente ai mesi di ________________________________________________________________________________ </w:t>
      </w:r>
    </w:p>
    <w:p>
      <w:pPr>
        <w:pStyle w:val="Normal"/>
        <w:jc w:val="both"/>
        <w:rPr/>
      </w:pPr>
      <w:r>
        <w:rPr/>
        <w:t>Come da decreto sindacale n. 29 del 17.07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che il pagamento venga effettuato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ietanza diretta presso la Tesoreria comun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redito in conto corr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inate bancar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BAN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statario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essere a conoscenza , ai sensi e per gli effetti di cui al D. Lgs. 196/2003 che i dati personali saranno trattati, anche con strumenti informatici, esclusivamente nell’ambito del procedimento per il quale la presente richiesta viene formula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  <w:t>Civitella Alfedena, lì _______________</w:t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0Z</dcterms:created>
  <dc:creator>Acer</dc:creator>
  <dc:description/>
  <cp:keywords/>
  <dc:language>en-US</dc:language>
  <cp:lastModifiedBy>Acer</cp:lastModifiedBy>
  <cp:lastPrinted>2015-12-10T11:48:00Z</cp:lastPrinted>
  <dcterms:modified xsi:type="dcterms:W3CDTF">2015-12-10T10:52:00Z</dcterms:modified>
  <cp:revision>1</cp:revision>
  <dc:subject/>
  <dc:title>ANNO SCOLASTICO 2015/2016</dc:title>
</cp:coreProperties>
</file>