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COMUNE DI CIVITELLA ALFEDE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 xml:space="preserve"> (Prov. </w:t>
      </w:r>
      <w:r>
        <w:rPr>
          <w:rFonts w:cs="Arial" w:ascii="Arial" w:hAnsi="Arial"/>
          <w:b/>
          <w:sz w:val="20"/>
        </w:rPr>
        <w:t>AQ</w:t>
      </w:r>
      <w:r>
        <w:rPr>
          <w:rFonts w:cs="Arial" w:ascii="Arial" w:hAnsi="Arial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STA UNICA COMU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 e il Tributo sui servizi indivisibili (TAS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513523566"/>
      <w:bookmarkStart w:id="1" w:name="__Fieldmark__0_251352356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513523566"/>
      <w:bookmarkStart w:id="3" w:name="__Fieldmark__1_251352356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D </w:t>
      </w:r>
      <w:r>
        <w:rPr>
          <w:rFonts w:cs="Arial" w:ascii="Arial" w:hAnsi="Arial"/>
          <w:sz w:val="20"/>
        </w:rPr>
        <w:tab/>
        <w:t>per un totale di n. …................. modelli utilizza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.</w:t>
        <w:tab/>
        <w:tab/>
        <w:tab/>
        <w:tab/>
        <w:tab/>
        <w:tab/>
        <w:t>Firma 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513523566"/>
            <w:bookmarkStart w:id="5" w:name="__Fieldmark__2_2513523566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513523566"/>
            <w:bookmarkStart w:id="7" w:name="__Fieldmark__3_2513523566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513523566"/>
            <w:bookmarkStart w:id="9" w:name="__Fieldmark__4_2513523566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513523566"/>
            <w:bookmarkStart w:id="11" w:name="__Fieldmark__5_251352356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513523566"/>
            <w:bookmarkStart w:id="13" w:name="__Fieldmark__6_2513523566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513523566"/>
            <w:bookmarkStart w:id="15" w:name="__Fieldmark__7_2513523566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513523566"/>
            <w:bookmarkStart w:id="17" w:name="__Fieldmark__8_2513523566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513523566"/>
            <w:bookmarkStart w:id="19" w:name="__Fieldmark__9_251352356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513523566"/>
            <w:bookmarkStart w:id="21" w:name="__Fieldmark__10_2513523566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513523566"/>
            <w:bookmarkStart w:id="23" w:name="__Fieldmark__11_2513523566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513523566"/>
            <w:bookmarkStart w:id="25" w:name="__Fieldmark__12_251352356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513523566"/>
            <w:bookmarkStart w:id="27" w:name="__Fieldmark__13_251352356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513523566"/>
            <w:bookmarkStart w:id="29" w:name="__Fieldmark__14_251352356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513523566"/>
            <w:bookmarkStart w:id="31" w:name="__Fieldmark__15_251352356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2513523566"/>
            <w:bookmarkStart w:id="33" w:name="__Fieldmark__16_251352356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2513523566"/>
            <w:bookmarkStart w:id="35" w:name="__Fieldmark__17_251352356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2513523566"/>
            <w:bookmarkStart w:id="37" w:name="__Fieldmark__18_251352356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2513523566"/>
            <w:bookmarkStart w:id="39" w:name="__Fieldmark__19_251352356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2513523566"/>
            <w:bookmarkStart w:id="41" w:name="__Fieldmark__20_251352356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2513523566"/>
            <w:bookmarkStart w:id="43" w:name="__Fieldmark__21_251352356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2513523566"/>
            <w:bookmarkStart w:id="45" w:name="__Fieldmark__22_251352356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2513523566"/>
            <w:bookmarkStart w:id="47" w:name="__Fieldmark__23_251352356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2513523566"/>
            <w:bookmarkStart w:id="49" w:name="__Fieldmark__24_251352356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2513523566"/>
            <w:bookmarkStart w:id="51" w:name="__Fieldmark__25_2513523566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2513523566"/>
      <w:bookmarkStart w:id="53" w:name="__Fieldmark__26_2513523566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2513523566"/>
      <w:bookmarkStart w:id="55" w:name="__Fieldmark__27_2513523566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2513523566"/>
      <w:bookmarkStart w:id="57" w:name="__Fieldmark__28_2513523566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2513523566"/>
            <w:bookmarkStart w:id="59" w:name="__Fieldmark__29_2513523566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2513523566"/>
            <w:bookmarkStart w:id="61" w:name="__Fieldmark__30_2513523566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31_2513523566"/>
            <w:bookmarkStart w:id="63" w:name="__Fieldmark__31_2513523566"/>
            <w:bookmarkEnd w:id="6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2513523566"/>
            <w:bookmarkStart w:id="65" w:name="__Fieldmark__32_2513523566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2513523566"/>
            <w:bookmarkStart w:id="67" w:name="__Fieldmark__33_2513523566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2513523566"/>
            <w:bookmarkStart w:id="69" w:name="__Fieldmark__34_2513523566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2513523566"/>
            <w:bookmarkStart w:id="71" w:name="__Fieldmark__35_2513523566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2513523566"/>
            <w:bookmarkStart w:id="73" w:name="__Fieldmark__36_2513523566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alore T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37_2513523566"/>
            <w:bookmarkStart w:id="75" w:name="__Fieldmark__37_2513523566"/>
            <w:bookmarkEnd w:id="7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2513523566"/>
            <w:bookmarkStart w:id="77" w:name="__Fieldmark__38_2513523566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2513523566"/>
            <w:bookmarkStart w:id="79" w:name="__Fieldmark__39_2513523566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2513523566"/>
            <w:bookmarkStart w:id="81" w:name="__Fieldmark__40_2513523566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. n. …......... di …………......................</w:t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2.02 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16:00Z</dcterms:created>
  <dc:creator> </dc:creator>
  <dc:description/>
  <cp:keywords/>
  <dc:language>en-US</dc:language>
  <cp:lastModifiedBy>HP Authorized Customer</cp:lastModifiedBy>
  <cp:lastPrinted>2011-08-29T09:51:00Z</cp:lastPrinted>
  <dcterms:modified xsi:type="dcterms:W3CDTF">2015-04-21T15:16:00Z</dcterms:modified>
  <cp:revision>2</cp:revision>
  <dc:subject/>
  <dc:title>MOD</dc:title>
</cp:coreProperties>
</file>