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LLEGATO 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 Sinda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 Responsabile per la prevenzione della corru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 Responsabile della trasparenza del Comune di Civitella Alfede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GETTO: Dichiarazione di insussistenza delle cause di incompatibilità (art. 20, comma 2, del D.Lgs. 8 aprile 2013, n. 3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/La sottoscritto/a ___________________________________________________ 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zione all’affidamento dell’incarico di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TI gli artt. 9, 11 del D.Lgs. 8 aprile 2013, n. 39 recanti disposizioni in materia di incompatibilità di incarichi presso le pubbliche amministrazion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e sanzioni penali, nel caso di dichiarazioni mendaci e di formazione o uso di atti falsi, richiamate dall’art. 76 DPR 445/2000, ai sensi dell’art. 47 dello stesso DPR 445/2000 e sotto la propria responsabilità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l’insussistenza di cause di incompatibilità di cui alle sopra richiamate previsioni normative ed in particola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non svolgere incarichi, né di possedere cariche in enti di diritto privato regolati o finanziati dal Comune di Civitella Alfedena (art. 9, comma 1, del D.Lgs. 39/2013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non svolgere alcuna attività professionale regolata, finanziata o comunque retribuita dal Comune di Civitella Alfedena (art. 9, comma 2, del D.Lgs. 39/2013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non ricoprire alcuna carica di componente dell’organo di indirizzo del Comune di Civitella Alfedena, né di presidente e amministratore delegato in enti di diritto privato soggetti a controllo pubblico da parte del Comune di Civitella Alfednea (art.12 comma 1 del D. Lgs. 39/2013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non ricoprire alcuna carica tra cui quelle indicate all’art. 12, comma 2 del D. Lgs. 39/2013 (Presidente del Consiglio dei Ministri, Ministro, Vice Ministro, sottosegretario di Stato e commissario straordinario del Governo, o di parlamentare) e comma 4, lett. a) del D. Lgs. 39/2013 (componente della Giunta o del Consiglio della Regione)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PPU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che sussistono le seguenti cause di incompatibilità previste dal D.Lgs. n. 39/2013 (indica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usa e riferimento normativo tra quelli sopra citati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le quali il/la sottoscritto/a si impegna alla rimozione entro il termine di 15 giorni dalla presente dichiarazio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i essere stato/a informato/a, ai sensi dell’art. 13 del D.Lgs. n. 196/2003, che i dati personali raccolti saranno trattati, anche con strumenti informatici, esclusivamente per le finalità previste dal D.Lgs. n. 39/2013, per le quali la presente dichiarazione viene resa, e che la presente dichiarazione sarà pubblicata nella sezione “Amministrazione Trasparente” del sito web del Comune di Civitella Alfedena, ai sensi dell’articolo 20, comma 3, del D.Lgs. 39/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/La sottoscritto/a si impegna a comunicare tempestivamente eventuali variazioni del contenuto della presente dichiarazione e a rendere, se del caso, una nuova dichiara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stituti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, li 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luogo e data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/LA DICHIAR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7:00Z</dcterms:created>
  <dc:creator>Acer</dc:creator>
  <dc:description/>
  <cp:keywords/>
  <dc:language>en-US</dc:language>
  <cp:lastModifiedBy>Acer</cp:lastModifiedBy>
  <dcterms:modified xsi:type="dcterms:W3CDTF">2017-06-15T12:57:00Z</dcterms:modified>
  <cp:revision>1</cp:revision>
  <dc:subject/>
  <dc:title>ALLEGATO C</dc:title>
</cp:coreProperties>
</file>