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 SIMILE DI DOMANDA DI PARTECIPAZIO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 Sig. Sindac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l Comune di CIVITELLA ALFED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030 Civitella Alfedena (AQ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nome e cognom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o/a a ___________________________il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residente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luogo ed indirizzo esatti con codice di avviamento postal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recapito telefonico _________________cell.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essere ammesso a partecipare alla selezione per l’eventuale assunzione, ex art. 110, comma 1, D. Lgs. n. 267/2000, di n. 1 Responsabile dell’Area Urbanistica-Tecnico-Manutentiva-Polizia Municipale-Commercio Categoria C1, ai sensi del vigente C.C.N.L. comparto “regioni – autonomie locali”, per la copertura del posto di Responsabile dell’Area prima specificata, con contratto di lavoro dipendente a tempo determinato part-time numero 18 ore settima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tto la piena ed esclusiva responsabilità, consapevole della responsabilità penale cui può andare incontro, in caso di dichiarazioni mendaci, ai sensi dell’art. 76 del D.P.R. n. 445/200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i essere cittadino/a italiano/a di uno Stato Membro dell’Unione Europea (specifica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i godere dei diritti politici e civi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i essere iscritto/a alle liste elettorali del Comune di____________________________________;</w:t>
      </w:r>
    </w:p>
    <w:p>
      <w:pPr>
        <w:pStyle w:val="Normal"/>
        <w:jc w:val="both"/>
        <w:rPr/>
      </w:pPr>
      <w:r>
        <w:rPr>
          <w:color w:val="000000"/>
        </w:rPr>
        <w:t xml:space="preserve">(in caso di </w:t>
      </w:r>
      <w:r>
        <w:rPr>
          <w:b/>
          <w:color w:val="000000"/>
        </w:rPr>
        <w:t xml:space="preserve">non </w:t>
      </w:r>
      <w:r>
        <w:rPr>
          <w:color w:val="000000"/>
        </w:rPr>
        <w:t>iscrizione o di avvenuta cancellazione dalle liste elettorali, indicarne i motiv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i non aver riportato condanne penali, non avere procedimenti penali in corso, non essere stato interdetto o sottoposto a misure che escludono, secondo le leggi vigenti, dalla nomina agli impieghi presso gli enti loca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n caso contrario indicare le condanne penali e/o i procedimenti penali pendent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i non essere stato/a licenziato/a, destituito/a dall’impiego presso Pubbliche Amministrazioni per persistente insufficiente rendimento, ovvero di decadenza derivante dall’aver conseguito la nomina mediante la produzione di documenti falsi o viziati da invalidità insanabile ex art. 127, comma 1, lett. D) del D.P.R. 10 gennaio 1957, n. 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di essere fisicamente idoneo/a all’impi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di essere in possesso del titolo di stu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 conseguito presso_____________ in 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con la votazione di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di avere conseguito esperienze lavorative e professionali in ambito attinente l’incarico di cu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presente avviso press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 dal ____________________ 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 in qualità di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 dal ____ _________________ 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 in qualità di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di essere in possesso dei seguenti titoli e/o attestazioni di serviz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di avere preso visione del bando di selezione e di accettarne incondizionatamente tutte 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e condizion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di voler ricevere tutte le informazioni inerenti la procedura al seguente indirizzo, impegnandosi a comunicare per iscritto eventuali variazioni successive ed esimendo il Comune di Civitella Alfedena da ogni responsabilità in caso di sua irreperibilit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gnome e Nome 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rizzo 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p. ______________ Città 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________________________Fax_________________Cell.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rizzo e-mail 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di autorizzare il trattamento dei dati personali finalizzato agli adempimenti connessi con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ente selezione (D. Lgs. n. 196/200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 alla presente curriculum professionale datato e sottoscritto e fotocopia di un docu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riconos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 e data: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ma: ___________________________________________ (firma autografa per estes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6:00Z</dcterms:created>
  <dc:creator>Acer</dc:creator>
  <dc:description/>
  <cp:keywords/>
  <dc:language>en-US</dc:language>
  <cp:lastModifiedBy>Acer</cp:lastModifiedBy>
  <dcterms:modified xsi:type="dcterms:W3CDTF">2017-06-15T12:57:00Z</dcterms:modified>
  <cp:revision>1</cp:revision>
  <dc:subject/>
  <dc:title>ALLEGATO B</dc:title>
</cp:coreProperties>
</file>